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ֆիք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ռախոսակապ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3-ին կնքված N 112762422 S400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297"/>
        <w:gridCol w:w="51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, միջքաղաքային հեռախոսային ծառայություննե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, 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կետի 1-ին ենթակետ, ՀՀ կառավարության 04.05.2017թ. N 526-Ն որոշման 23-րդ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2422 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4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Ն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8-01-17T13:41:00Z</dcterms:modified>
  <cp:revision>117</cp:revision>
  <dc:subject/>
  <dc:title>Ð²Úî²ð²ðàôÂÚàôÜ ´²ò  ÀÜÂ²ò²Î²ðàì  ÜàôØ   Î²î²ðºÈàô  Ø²êÆÜ</dc:title>
</cp:coreProperties>
</file>